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крытый творчески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ОСЛО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Виталия Бондарева-Кал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открытого творческого конкурса «Родословие» имени Виталия Бондарева-Каледина, (далее конкурс) является Краснодарское региональное отделение Союза писателей России и Совет молодых литераторов Куба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творческий конкурс ставит своей главной целью выявление талантливых авторов, формирование у них любви к родному языку, к русской литературе; развитие духовно-нравственных литературных традиций России и пропаганду живого русского слов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проекта обусловлены необходимостью решения проблемы гражданской инертности, считающейся одной из самых острых в современном обществе. Активность молодого поколения единодушно понимается как необходимое условие возникновения и развития межличностных и общественных отношений, что способствует эффективности жизнедеятельности любой социально-психологической и социальной систем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авторов, проживающих на территории Российской федерации. Возраст участников не ограничен.</w:t>
      </w:r>
    </w:p>
    <w:p>
      <w:pPr>
        <w:pStyle w:val="Style16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ами конкурса могут выступать благотворительные фонды, организации и частные лица. По вопросам спонсорской помощи обращаться в организационный комитет конкурса.</w:t>
      </w:r>
    </w:p>
    <w:p>
      <w:pPr>
        <w:pStyle w:val="Style16"/>
        <w:spacing w:lineRule="auto" w:line="240" w:before="0" w:after="0"/>
        <w:ind w:left="108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урса является творческая активизация молодёжи, формирование гражданской позиции, поддержка процесса идентификации себя как части русского мира с его самобытными традициями, культурой, творчеством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изван решать следующие задачи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творчески и граждански активной молодеж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дарований, ориентация на профессиональное обучение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и популяризация исконно русского, народного творчества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вижение литературного творчества в средствах массовой информаци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самодеятельных авторов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тературного процесса в Краснодарском крае, укрепление связей поколений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гуманистических литературных традиций России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чистоты и величия русского языка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базовых ценностей в гражданском обществе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художественного чтения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современной российской общественности к основополагающей роли литературы в формировании сознания подрастающих поколений и духовного становлени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организационный комитет (далее Оргкомитет), в состав которого входят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состав регионального отделения Союза писателей России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й состав Совета молодых литераторов Кубани.</w:t>
      </w:r>
    </w:p>
    <w:p>
      <w:pPr>
        <w:pStyle w:val="Style16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конкурса решает следующие задачи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участников конкурса о порядке проведения, условиях участия;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согласование макетов для дипломов, грамот;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ется приёмом и обработкой заявок и материалов на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оэтических и прозаических произведений, созданных по мотивам народного творчеств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-исполнители, работающие в стиле народного творчеств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ы произведений народного творчества (сказаний, стихов, былин и т.д.). 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очном и заочном формата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и прозаические произведения, созданные по мотивам народного творчества, в фольклорных жанрах притчи, былины, былички, рассказа; духовные стихи, сказ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е обрядовые тексты, скороговорки объемом не более 300 строк и не более трех произведений, оцениваются компетентным жюри заочно, проводится отбор финалистов. Музыкальные произведения авторов-исполнителей, работающих в стиле народного творчества, принимаются в форме видеозаписи, направляются жюри для предварительного отбора. Авторы лучших произведений приглашаются для определения победителя в ходе финального состязания-концерт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е чтецов народного творчества (сказаний, стихов, былин и т.д.) проводится в очном и заочном формате. Участники присылают видеоролики с записью выступлений. Победители приглашаются на основании присланных заявок для участия в финальном концерте и награждении.</w:t>
      </w:r>
    </w:p>
    <w:p>
      <w:pPr>
        <w:pStyle w:val="Style16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заических и поэтических произведений, чтецы и исполнители песен премируются отдельно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те принима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е и прозаические произведения, созданные по мотивам народного творчества, а также в фольклорных жанра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произведения авторов-исполнителей, работающих в стиле народного творчест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видеозаписи на участие в конкурсе чтецов народного творчества (сказаний, стихов, былин и т.д.)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не принимаются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 политическую, агрессивную религиозную и иного рода деструктивную пропаганду, призывы к национальной ро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 ненормативную лексику; пропагандирующие всё амор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ющие авторск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конкурсной заявки для участия в конкурсе осуществляется в электронном виде с указанием Ф.И.О. автора, даты рождения автора, места проживания, телефона и адреса электронной почты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mak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ля авторов литературных произведений просьбы вписывать заявку в файл вместе с текстами, а не отдельным документом. Сроки подачи заявки до 1 октя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чественной оценки работ конкурсантов Оргкомитет конкурса приглашает видных деятелей литературы, обладающих высокой квалификацией, профессионализмом в творческих направлениях данного конкурса, участвовавших ранее в качестве членов жюри, почётных участников, гостей в различных фестивалях и конкурсах краевого, всероссийского и международного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КОНКУРСА И ОЦЕНКА ПРОИЗВЕДЕНИЙ: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 конкур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ие итогов и чествование победителей состоится в октябре 2022 год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ый список выдвинутых работ не публикуетс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оценивают каждую конкурсную работу по десятибалльной системе и передают свои оценки в Оргкомитет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по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22 года проводятся заседания Жюри для отбора лучших работ. Финалистами становится авторы десяти лучших работ. Победителями конкурса становятся авторы, занявшие 3 первых мест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 победителей озвучиваются на заключительном концерте, который состоится по итогам Конкурса в октябре 2022 года в Краснодаре. Победители получат специальные дипломы и призы от Оргкомитета и Жюри конкурс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и Жюри не рецензирует присланные произведения, не возвращают их автору и не вступают с ним в дискуссию относительно предоставленных на Конкурс работ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дарского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от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 писателей Кубани»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Макарова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49"/>
        </w:tabs>
        <w:ind w:left="214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49"/>
        </w:tabs>
        <w:ind w:left="250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9"/>
        </w:tabs>
        <w:ind w:left="322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9"/>
        </w:tabs>
        <w:ind w:left="3589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9"/>
        </w:tabs>
        <w:ind w:left="430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9"/>
        </w:tabs>
        <w:ind w:left="466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9"/>
        </w:tabs>
        <w:ind w:left="5389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akar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6:00Z</dcterms:created>
  <dc:creator>Admin</dc:creator>
  <dc:description/>
  <cp:keywords/>
  <dc:language>en-US</dc:language>
  <cp:lastModifiedBy>Учетная запись Майкрософт</cp:lastModifiedBy>
  <cp:lastPrinted>2017-05-21T19:20:00Z</cp:lastPrinted>
  <dcterms:modified xsi:type="dcterms:W3CDTF">2022-01-24T13:55:00Z</dcterms:modified>
  <cp:revision>4</cp:revision>
  <dc:subject/>
  <dc:title/>
</cp:coreProperties>
</file>